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21"/>
          <w:lang w:val="en-US" w:eastAsia="zh-CN"/>
        </w:rPr>
      </w:r>
    </w:p>
    <w:p>
      <w:pPr>
        <w:pStyle w:val="Normal"/>
        <w:widowControl/>
        <w:ind w:firstLine="4216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双中实验校值周教师安排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021-2022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（上）   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/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45"/>
        <w:gridCol w:w="3435"/>
        <w:gridCol w:w="2494"/>
        <w:gridCol w:w="2580"/>
        <w:gridCol w:w="1770"/>
        <w:gridCol w:w="1717"/>
        <w:gridCol w:w="221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袁帆  陈翠薇 张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罗红 李翠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彭胜杰 钱文静 张玉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秦霞 袁月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袁勇  苏红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淼  何梦婕 罗远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陈幸 李英华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英 袁陈玲 张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练敏 叶肖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艳 陈晓珊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谭虹涛 罗中华 王春艳（小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曾艳 辜曼莎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廖红 晋云萍 李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杜萍 李文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吴娟  黄顺达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欧英 康敏 赵春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杨玫 唐文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何玲 王鹏洁 韩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锡梅 蒋慧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highlight w:val="red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red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屈燕  朱春烨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本成军 董天娇 李雄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雷翠丽  梁卓恒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胡敏霞 向敏 丁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凯超 郑桂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highlight w:val="red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red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国庆放假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highlight w:val="red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red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巧 苏健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肖月季 王小玲 张智慧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意佳 杨雪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静 孟露  卢金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汪素琼 敖利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陈旭 熊朝晖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万晓莉 刘曦萍 李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杨四维 张柔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龙姿君 张淼玲 陈衫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苏茂清 赵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何铁 张述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万静 蔡文婷 戴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蔡平 杨秋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雷智  宋佳 李举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琴 张万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黄智全 安家卓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边翠华 王运如 胡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罗远洋 曹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余涛 钟英 曹雨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陈媛媛 蔡林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颜萍 陈勇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黄艳 高翠   李萍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段绪德 王雯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方艳秋 蒲明海 刘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宗渠 宋祖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罗宗绪 余弟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陈琦 陈苗  詹先斌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何向 康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熊梓羽 李然 万翠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向茂琼 蔡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冯植 赵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牟顺成 王春艳（大） 余春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杨燕 李静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程剑 刘侦言 付秀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胡丹 陈凤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瑛 王华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李春燕 范勇波  龚芮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付兵  陈梦兰      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谷花 吴玲 詹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罗安芳 宋菁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石红薇 蒋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干敏 银少华 张颖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母鑫芳 张露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陈晓红 王伟 王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李岚 梁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杨慧 宋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谢娟 彭清江 杨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代君 杨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张颖晨 王鹏洁 陈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赵弋 王玉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以华 叶朗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杨菲 刘抒雨 王媛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黄智 罗金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曹莹 吴佳颖 官勤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敖永刚 张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任燕 付明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钟承林 杨劫 曹雨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张枨 谢燕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旭 高雅沁 刘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夏可航 杨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穆玲  宋杨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梁涛 罗川 王文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徐华丽 韩媛媛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宋云霞  陈梦兰  王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游华刚 张翠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highlight w:val="red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龚文菊 孙婷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贺永谦 王莲  高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何中楷 胡利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冯玉梅 黄小可 吴永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赖利萍 刘莉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sz w:val="18"/>
        </w:rPr>
      </w:pPr>
      <w:r>
        <w:rPr/>
        <w:t>说</w:t>
      </w:r>
      <w:r>
        <w:rPr>
          <w:sz w:val="18"/>
        </w:rPr>
        <w:t>明：一、本学期</w:t>
      </w:r>
      <w:r>
        <w:rPr>
          <w:sz w:val="18"/>
        </w:rPr>
        <w:t>2</w:t>
      </w:r>
      <w:r>
        <w:rPr>
          <w:sz w:val="18"/>
          <w:lang w:val="en-US" w:eastAsia="zh-CN"/>
        </w:rPr>
        <w:t>0</w:t>
      </w:r>
      <w:r>
        <w:rPr>
          <w:sz w:val="18"/>
        </w:rPr>
        <w:t>周（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sz w:val="18"/>
          <w:lang w:val="en-US" w:eastAsia="zh-CN"/>
        </w:rPr>
        <w:t>27</w:t>
      </w:r>
      <w:r>
        <w:rPr>
          <w:sz w:val="18"/>
        </w:rPr>
        <w:t>日—</w:t>
      </w:r>
      <w:r>
        <w:rPr>
          <w:sz w:val="18"/>
          <w:lang w:val="en-US" w:eastAsia="zh-CN"/>
        </w:rPr>
        <w:t>1</w:t>
      </w:r>
      <w:r>
        <w:rPr>
          <w:sz w:val="18"/>
        </w:rPr>
        <w:t>月</w:t>
      </w:r>
      <w:r>
        <w:rPr>
          <w:sz w:val="18"/>
          <w:lang w:val="en-US" w:eastAsia="zh-CN"/>
        </w:rPr>
        <w:t>18</w:t>
      </w:r>
      <w:r>
        <w:rPr>
          <w:sz w:val="18"/>
        </w:rPr>
        <w:t>日），有效</w:t>
      </w:r>
      <w:r>
        <w:rPr>
          <w:sz w:val="18"/>
          <w:lang w:val="en-US" w:eastAsia="zh-CN"/>
        </w:rPr>
        <w:t>19</w:t>
      </w:r>
      <w:r>
        <w:rPr>
          <w:sz w:val="18"/>
          <w:lang w:val="en-US" w:eastAsia="zh-CN"/>
        </w:rPr>
        <w:t>周。</w:t>
      </w:r>
    </w:p>
    <w:p>
      <w:pPr>
        <w:pStyle w:val="Normal"/>
        <w:ind w:left="721" w:hanging="360"/>
        <w:rPr>
          <w:sz w:val="18"/>
          <w:lang w:val="en-US" w:eastAsia="zh-CN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未安排值周的有</w:t>
      </w:r>
      <w:r>
        <w:rPr>
          <w:sz w:val="18"/>
          <w:lang w:val="en-US" w:eastAsia="zh-CN"/>
        </w:rPr>
        <w:t>76</w:t>
      </w:r>
      <w:r>
        <w:rPr>
          <w:sz w:val="18"/>
        </w:rPr>
        <w:t>人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lang w:eastAsia="zh-CN"/>
        </w:rPr>
        <w:t>曹宇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廖红梅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钟承林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候曙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工作（</w:t>
      </w:r>
      <w:r>
        <w:rPr>
          <w:sz w:val="18"/>
          <w:lang w:val="en-US" w:eastAsia="zh-CN"/>
        </w:rPr>
        <w:t>51</w:t>
      </w:r>
      <w:r>
        <w:rPr>
          <w:sz w:val="18"/>
        </w:rPr>
        <w:t>人）：吕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李其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欧俊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胡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务处</w:t>
      </w:r>
      <w:r>
        <w:rPr>
          <w:sz w:val="18"/>
          <w:lang w:val="en-US" w:eastAsia="zh-CN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生办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8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德育处</w:t>
      </w:r>
      <w:r>
        <w:rPr>
          <w:sz w:val="18"/>
          <w:lang w:eastAsia="zh-CN"/>
        </w:rPr>
        <w:t>、安全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  <w:lang w:val="en-US" w:eastAsia="zh-CN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政领导</w:t>
      </w:r>
      <w:r>
        <w:rPr>
          <w:sz w:val="18"/>
        </w:rPr>
        <w:t>1</w:t>
      </w:r>
      <w:r>
        <w:rPr>
          <w:sz w:val="18"/>
          <w:lang w:val="en-US" w:eastAsia="zh-CN"/>
        </w:rPr>
        <w:t>3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生育原因（</w:t>
      </w:r>
      <w:r>
        <w:rPr>
          <w:sz w:val="18"/>
        </w:rPr>
        <w:t>1</w:t>
      </w:r>
      <w:r>
        <w:rPr>
          <w:sz w:val="18"/>
          <w:lang w:val="en-US" w:eastAsia="zh-CN"/>
        </w:rPr>
        <w:t>0</w:t>
      </w:r>
      <w:r>
        <w:rPr>
          <w:sz w:val="18"/>
        </w:rPr>
        <w:t>人）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王丽君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何翔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雷蓓蕾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罗霞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余蕾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刘晋希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付丽莎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曾思敏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魏来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王俊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双班班主任及工作量大（</w:t>
      </w:r>
      <w:r>
        <w:rPr>
          <w:sz w:val="18"/>
          <w:lang w:val="en-US" w:eastAsia="zh-CN"/>
        </w:rPr>
        <w:t>11</w:t>
      </w:r>
      <w:r>
        <w:rPr>
          <w:sz w:val="18"/>
        </w:rPr>
        <w:t>人）：</w:t>
      </w:r>
      <w:r>
        <w:rPr>
          <w:sz w:val="18"/>
          <w:lang w:val="en-US" w:eastAsia="zh-CN"/>
        </w:rPr>
        <w:t>徐然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程国斌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何朝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田海明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刘远超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朝科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曹宇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邹献益</w:t>
      </w:r>
    </w:p>
    <w:p>
      <w:pPr>
        <w:pStyle w:val="Normal"/>
        <w:ind w:left="721" w:hanging="360"/>
        <w:rPr>
          <w:sz w:val="18"/>
          <w:lang w:val="en-US"/>
        </w:rPr>
      </w:pPr>
      <w:r>
        <w:rPr>
          <w:sz w:val="18"/>
          <w:lang w:val="en-US" w:eastAsia="zh-CN"/>
        </w:rPr>
        <w:t>黄静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张薇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陈琦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4</w:t>
      </w:r>
      <w:r>
        <w:rPr>
          <w:sz w:val="18"/>
          <w:lang w:val="en-US" w:eastAsia="zh-CN"/>
        </w:rPr>
        <w:t>：因人员短缺，近两年新进教师值两次值周，望老师们理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51:59Z</dcterms:created>
  <dc:creator>Administrator</dc:creator>
  <dc:description/>
  <dc:language>en-US</dc:language>
  <cp:lastModifiedBy>好久不见</cp:lastModifiedBy>
  <cp:lastPrinted>2021-08-31T09:43:00Z</cp:lastPrinted>
  <dcterms:modified xsi:type="dcterms:W3CDTF">2021-09-07T0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F4F6E6C8409791525995D42EF381</vt:lpwstr>
  </property>
  <property fmtid="{D5CDD505-2E9C-101B-9397-08002B2CF9AE}" pid="3" name="KSOProductBuildVer">
    <vt:lpwstr>2052-11.1.0.10502</vt:lpwstr>
  </property>
</Properties>
</file>