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</w:rPr>
        <w:t>课题</w:t>
      </w:r>
      <w:r>
        <w:rPr>
          <w:rFonts w:cs="宋体;SimSun" w:ascii="宋体;SimSun" w:hAnsi="宋体;SimSun"/>
          <w:b/>
          <w:bCs/>
          <w:sz w:val="28"/>
        </w:rPr>
        <w:t xml:space="preserve">3   </w:t>
      </w:r>
      <w:r>
        <w:rPr>
          <w:rFonts w:ascii="宋体;SimSun" w:hAnsi="宋体;SimSun" w:cs="宋体;SimSun"/>
          <w:b/>
          <w:bCs/>
          <w:sz w:val="28"/>
        </w:rPr>
        <w:t>二氧化碳和一氧化碳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课时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教学目标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一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、知识与技能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掌握二氧化碳的有关性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初步初步培养学生探究学习的一般程序和方法。</w:t>
      </w:r>
    </w:p>
    <w:p>
      <w:pPr>
        <w:pStyle w:val="Style15"/>
        <w:spacing w:before="0" w:after="0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Cs w:val="21"/>
        </w:rPr>
        <w:t>(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Cs w:val="21"/>
        </w:rPr>
        <w:t>二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szCs w:val="21"/>
        </w:rPr>
        <w:t>)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Cs w:val="21"/>
        </w:rPr>
        <w:t>、过程与方法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通过对二氧化碳的性质等有关知识的探究学习，使学生体会获得知识的过程，使学生学会科学探究的方法，从而培养学生的科学素养。通过相互交流、探究式的学习方式，使学生产生科学探究的兴趣，从而产生学习化学的强烈愿望。</w:t>
      </w:r>
    </w:p>
    <w:p>
      <w:pPr>
        <w:pStyle w:val="Style15"/>
        <w:spacing w:before="0" w:after="0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Cs w:val="21"/>
        </w:rPr>
        <w:t>(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Cs w:val="21"/>
        </w:rPr>
        <w:t>三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szCs w:val="21"/>
        </w:rPr>
        <w:t>)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Cs w:val="21"/>
        </w:rPr>
        <w:t>、情感态度与价值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通过开展探究活动，培养学生科学的态度。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、了解生活中处处有化学，化学就在我们身边。培养学生社会责任感。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Cs w:val="21"/>
        </w:rPr>
        <w:t>二、重点和难点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重点：二氧化碳的化学性质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难点：二氧化碳与水的反应</w:t>
      </w:r>
    </w:p>
    <w:p>
      <w:pPr>
        <w:pStyle w:val="Style15"/>
        <w:spacing w:before="0" w:after="0"/>
        <w:rPr/>
      </w:pPr>
      <w:r>
        <w:rPr/>
        <w:t>三、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教师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学生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设计意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引入新课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走到学生中间，展示一瓶可乐。在生活中，大家都喝过可乐，这里面有气体吗？是什么气体？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我们今天就来一起学习二氧化碳气体的性质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【板书】一、二氧化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氧化碳的性质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物理性质</w:t>
            </w:r>
          </w:p>
          <w:p>
            <w:pPr>
              <w:pStyle w:val="Normal"/>
              <w:widowControl/>
              <w:spacing w:lineRule="auto" w:line="384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课件演示动画）有人牵着一条狗走进爪哇的毒谷，狗晕倒了，人却安然无恙；当人弯腰欲救狗时，人也晕倒了。这是为什么呢？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问：从上面的故事中，你能知道二氧化碳有哪些性质？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i/>
                <w:i/>
                <w:iCs/>
                <w:kern w:val="0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szCs w:val="18"/>
              </w:rPr>
              <w:t>演示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18"/>
              </w:rPr>
              <w:t xml:space="preserve">[ 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  <w:szCs w:val="18"/>
              </w:rPr>
              <w:t xml:space="preserve">实验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18"/>
              </w:rPr>
              <w:t xml:space="preserve">6-4] 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18"/>
              </w:rPr>
              <w:t xml:space="preserve">提出问题： 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你观察到什么现象？通过实验，你可以得出 </w:t>
            </w:r>
            <w:r>
              <w:rPr>
                <w:rFonts w:eastAsia="宋体;SimSun" w:cs="宋体;SimSun" w:ascii="宋体;SimSun" w:hAnsi="宋体;SimSun"/>
                <w:szCs w:val="18"/>
              </w:rPr>
              <w:t>CO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18"/>
              </w:rPr>
              <w:t>的哪些性质？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问：二氧化碳的溶解性如何呢？   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完成实验</w:t>
            </w:r>
            <w:r>
              <w:rPr>
                <w:rFonts w:eastAsia="宋体;SimSun" w:cs="宋体;SimSun" w:ascii="宋体;SimSun" w:hAnsi="宋体;SimSun"/>
                <w:szCs w:val="18"/>
              </w:rPr>
              <w:t>6-5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点拨：生产可乐、汽水等碳酸型饮料就是利用了二氧化碳的这一性质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问：二氧化碳溶于水的过程中，有没有发生化学反应呢？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【板书】（</w:t>
            </w: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）化学性质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演示：从软塑料瓶中取适量溶有二氧化碳的水于试管中，滴加紫色石蕊溶液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问：是什么物质使紫色石蕊溶液变红呢？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引导：分析液体中可能存在哪些物质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参与学生讨论，指导学生设计探究方案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参与学生评价方案，引导学生通过评价自己的方案，引出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向干燥的用紫色石蕊试液浸泡过的小花喷洒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把紫色花放在装有二氧化碳的集气瓶中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把喷水后的紫色花放入装有二氧化碳的瓶中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并演示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问：二氧化碳与水反应后生成了什么呢？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演示实验：分别向稀醋酸、稀硫酸和稀盐酸中滴加石蕊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把变色的溶液放在酒精灯上加热，再观察现象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［提问］为什么变红的溶液又变回紫色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提出问题：你还知道 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什么化学性质？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：设计实验证明可乐中含有二氧化碳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反应可用于检验二氧化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师：本节课你学到了什么？请同学们课后思考，根据二氧化碳的这些性质，你能写出二氧化碳的哪些用途？</w:t>
            </w:r>
          </w:p>
          <w:p>
            <w:pPr>
              <w:pStyle w:val="Normal"/>
              <w:widowControl/>
              <w:spacing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［练习巩固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基本上都能回答出是二氧化碳气体。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观看动画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答：无色、无味、气体、密度比空气大，不能供给呼吸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明确： </w:t>
            </w:r>
            <w:r>
              <w:rPr>
                <w:rFonts w:eastAsia="宋体;SimSun" w:cs="宋体;SimSun" w:ascii="宋体;SimSun" w:hAnsi="宋体;SimSun"/>
                <w:szCs w:val="18"/>
              </w:rPr>
              <w:t>CO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18"/>
              </w:rPr>
              <w:t>在一般情况下，既不能燃烧，不支持燃烧，密度比空气的密度大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答：蜡烛都熄灭了，且下层蜡烛先熄灭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观察现象并回答：软塑料瓶变瘪了，说明二氧化碳可溶于水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猜想：有或没有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观察到紫色石蕊溶液变红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思考，讨论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讨论后提出三点假设：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学生大胆进行猜想，小组内进行讨论交流：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可能是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是紫色石蕊变红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可能是水使紫色石蕊变红。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可能是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和水发生了化学反应，其生成物使紫色石蕊变红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......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学生分小组，根据自己的猜想设计实验方案。 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讨论交流：各小组展示实验方案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观察讨论后得出结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  <w:r>
              <w:rPr>
                <w:rFonts w:ascii="宋体;SimSun" w:hAnsi="宋体;SimSun" w:cs="宋体;SimSun"/>
                <w:sz w:val="24"/>
                <w:szCs w:val="21"/>
              </w:rPr>
              <w:t>观察现象：紫色花不变色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得出结论：水不能使紫色石蕊变红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观察现象：紫色花不变色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得出结论：二氧化碳不能使紫色石蕊变红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观察现象：紫色花变红色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得出结论：二氧化碳与水反应了，其生成物使紫色石蕊变红色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观察现象：溶液都变红了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得出结论：石蕊遇酸变红，说明二氧化碳与水反应生成了一种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通过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分析，根据反应前后元素种类不变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，学生能明确：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和水发生化学反应生成碳酸。 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写出该反应的化学方程式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+H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O===H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实验探究：将上述实验中变红的溶液加热，观察现象，得出结论。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vertAlign w:val="subscript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分析原因，写出化学方程式：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Cs w:val="18"/>
              </w:rPr>
              <w:t>CO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szCs w:val="18"/>
              </w:rPr>
              <w:t>== CO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 ↑ + H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Cs w:val="18"/>
              </w:rPr>
              <w:t>O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  <w:szCs w:val="18"/>
                <w:vertAlign w:val="subscript"/>
              </w:rPr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回顾：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与石灰水的反应。 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归纳： </w:t>
            </w:r>
            <w:r>
              <w:rPr>
                <w:rFonts w:eastAsia="宋体;SimSun" w:cs="宋体;SimSun" w:ascii="宋体;SimSun" w:hAnsi="宋体;SimSun"/>
                <w:szCs w:val="18"/>
              </w:rPr>
              <w:t>CO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Cs w:val="18"/>
              </w:rPr>
              <w:t>+Ca(OH)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Cs w:val="18"/>
              </w:rPr>
              <w:t>==CaCO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 ↓ +H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Cs w:val="18"/>
              </w:rPr>
              <w:t>O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设计：用带导管的胶塞塞紧可乐瓶口，把导管通入澄清的石灰水中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用学生生活中接触到的物品来引入新课有助于吸引学生的注意力，把学生的思维调动起来。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培养学生的观察能力和表达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过多媒体拓展学生视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实际，感受生活中的化学。培养分析问题、解决问题的能力。</w:t>
            </w:r>
            <w:r>
              <w:rPr>
                <w:rFonts w:ascii="宋体;SimSun" w:hAnsi="宋体;SimSun" w:cs="宋体;SimSun" w:eastAsia="宋体;SimSun"/>
                <w:szCs w:val="21"/>
              </w:rPr>
              <w:t> 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对比实验是化学实验的重要方法，通过使石蕊变色的探究，初步让学生学习对比实验的理念和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加强实验设计的体验，再次体会实验探究的过程和方法，体会知识获得的过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让学生感知科学探究的一般过程，先猜想，而后假设，近而实验，推出结论。培养学生对科学探究的情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对比实验是化学实验的重要方法，通过使石蕊变色的探究，初步让学生学习对比实验的理念和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培养学生发现问题、解决问题、总结归纳的能力。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培养学生自我归纳总结的能力。留有疑问让学生有想象的空间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Style w:val="StrongEmphasis"/>
          <w:rFonts w:ascii="宋体;SimSun" w:hAnsi="宋体;SimSun" w:cs="宋体;SimSun"/>
          <w:b/>
          <w:bCs/>
          <w:sz w:val="24"/>
        </w:rPr>
        <w:t>板书设计</w:t>
      </w:r>
      <w:r>
        <w:rPr>
          <w:rStyle w:val="StrongEmphasis"/>
          <w:rFonts w:eastAsia="宋体;SimSun" w:cs="宋体;SimSun" w:ascii="宋体;SimSun" w:hAnsi="宋体;SimSun"/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氧化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：二氧化碳的性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〈一〉二氧化碳的物理性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无色、无味、气体、密度比空气大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能溶于水、干冰（固体</w:t>
      </w: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）易升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〈二〉二氧化碳的化学性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不能供给呼吸、不能燃烧，也不能支持燃烧</w:t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.C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与水反应，生产碳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+ 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 == 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3</w:t>
      </w:r>
    </w:p>
    <w:p>
      <w:pPr>
        <w:pStyle w:val="Normal"/>
        <w:rPr/>
      </w:pPr>
      <w:r>
        <w:rPr>
          <w:b/>
          <w:bCs/>
          <w:sz w:val="24"/>
        </w:rPr>
        <w:t>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== 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 + C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CO2</w:t>
      </w:r>
      <w:r>
        <w:rPr>
          <w:b/>
          <w:bCs/>
          <w:sz w:val="24"/>
        </w:rPr>
        <w:t>与石灰水反应</w:t>
      </w:r>
    </w:p>
    <w:p>
      <w:pPr>
        <w:pStyle w:val="Normal"/>
        <w:rPr/>
      </w:pPr>
      <w:r>
        <w:rPr>
          <w:bCs/>
          <w:sz w:val="24"/>
        </w:rPr>
        <w:t>Ca(OH)2 + CO2 == CaCO3</w:t>
      </w:r>
      <w:r>
        <w:rPr>
          <w:rFonts w:cs="宋体;SimSun" w:ascii="宋体;SimSun" w:hAnsi="宋体;SimSun"/>
          <w:bCs/>
          <w:sz w:val="24"/>
        </w:rPr>
        <w:t>↓</w:t>
      </w:r>
      <w:r>
        <w:rPr>
          <w:bCs/>
          <w:sz w:val="24"/>
        </w:rPr>
        <w:t xml:space="preserve"> + H2O</w:t>
      </w:r>
    </w:p>
    <w:p>
      <w:pPr>
        <w:pStyle w:val="Style15"/>
        <w:spacing w:before="0" w:after="0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30:00Z</dcterms:created>
  <dc:creator>微软用户</dc:creator>
  <dc:description/>
  <cp:keywords/>
  <dc:language>en-US</dc:language>
  <cp:lastModifiedBy>tj</cp:lastModifiedBy>
  <cp:lastPrinted>2008-12-05T16:35:00Z</cp:lastPrinted>
  <dcterms:modified xsi:type="dcterms:W3CDTF">2008-12-05T08:36:00Z</dcterms:modified>
  <cp:revision>3</cp:revision>
  <dc:subject/>
  <dc:title>               课题3   二氧化碳和一氧化碳</dc:title>
</cp:coreProperties>
</file>