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6"/>
        </w:rPr>
      </w:pPr>
      <w:r>
        <w:rPr>
          <w:rFonts w:ascii="黑体;SimHei" w:hAnsi="黑体;SimHei" w:eastAsia="黑体;SimHei"/>
          <w:sz w:val="46"/>
        </w:rPr>
        <w:t>双流中学实验学校</w:t>
      </w:r>
      <w:r>
        <w:rPr>
          <w:rFonts w:eastAsia="黑体;SimHei" w:ascii="黑体;SimHei" w:hAnsi="黑体;SimHei"/>
          <w:sz w:val="46"/>
        </w:rPr>
        <w:t>2017</w:t>
      </w:r>
      <w:r>
        <w:rPr>
          <w:rFonts w:ascii="黑体;SimHei" w:hAnsi="黑体;SimHei" w:eastAsia="黑体;SimHei"/>
          <w:sz w:val="46"/>
        </w:rPr>
        <w:t>至</w:t>
      </w:r>
      <w:r>
        <w:rPr>
          <w:rFonts w:eastAsia="黑体;SimHei" w:ascii="黑体;SimHei" w:hAnsi="黑体;SimHei"/>
          <w:sz w:val="46"/>
        </w:rPr>
        <w:t>2018</w:t>
      </w:r>
      <w:r>
        <w:rPr>
          <w:rFonts w:ascii="黑体;SimHei" w:hAnsi="黑体;SimHei" w:eastAsia="黑体;SimHei"/>
          <w:sz w:val="46"/>
        </w:rPr>
        <w:t>下学期后期工作安排</w:t>
      </w:r>
    </w:p>
    <w:p>
      <w:pPr>
        <w:pStyle w:val="Normal"/>
        <w:jc w:val="center"/>
        <w:rPr>
          <w:rFonts w:ascii="黑体;SimHei" w:hAnsi="黑体;SimHei" w:eastAsia="黑体;SimHei"/>
          <w:sz w:val="46"/>
        </w:rPr>
      </w:pPr>
      <w:r>
        <w:rPr>
          <w:rFonts w:eastAsia="黑体;SimHei" w:ascii="黑体;SimHei" w:hAnsi="黑体;SimHei"/>
          <w:sz w:val="46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8"/>
        <w:gridCol w:w="1575"/>
        <w:gridCol w:w="2124"/>
        <w:gridCol w:w="2025"/>
        <w:gridCol w:w="1443"/>
        <w:gridCol w:w="1469"/>
        <w:gridCol w:w="1513"/>
        <w:gridCol w:w="1630"/>
        <w:gridCol w:w="1420"/>
      </w:tblGrid>
      <w:tr>
        <w:trPr>
          <w:trHeight w:val="9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59485" cy="718820"/>
                      <wp:effectExtent l="0" t="0" r="0" b="0"/>
                      <wp:wrapNone/>
                      <wp:docPr id="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718920"/>
                                <a:chOff x="0" y="0"/>
                                <a:chExt cx="959400" cy="71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3078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40" w:hanging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7560"/>
                                  <a:ext cx="35748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部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265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385560"/>
                                  <a:ext cx="265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65880"/>
                                  <a:ext cx="3078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40" w:hanging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114480"/>
                                  <a:ext cx="3078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40" w:hanging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203040"/>
                                  <a:ext cx="3078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40" w:hanging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188640"/>
                                  <a:ext cx="35748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门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5200"/>
                                  <a:ext cx="77220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" h="562">
                                      <a:moveTo>
                                        <a:pt x="0" y="0"/>
                                      </a:moveTo>
                                      <a:lnTo>
                                        <a:pt x="1513" y="5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52200"/>
                                  <a:ext cx="35244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825">
                                      <a:moveTo>
                                        <a:pt x="0" y="0"/>
                                      </a:moveTo>
                                      <a:lnTo>
                                        <a:pt x="690" y="8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-5.4pt;margin-top:-0.5pt;width:75.5pt;height:56.6pt" coordorigin="-108,-10" coordsize="1510,11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0;top:-10;width:48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2;width:562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部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475;width:417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597;width:417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94;width:48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170;width:48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;top:310;width:48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287;width:562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门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22" coordsize="1513,562" path="m0,0l1513,562e" stroked="t" o:allowincell="t" style="position:absolute;left:-87;top:313;width:1215;height:6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3" coordsize="690,825" path="m0,0l690,825e" stroked="t" o:allowincell="t" style="position:absolute;left:600;top:72;width:554;height:8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pacing w:val="80"/>
                <w:sz w:val="24"/>
              </w:rPr>
              <w:t>行政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教务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教科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外事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德育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招生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  <w:sz w:val="24"/>
              </w:rPr>
            </w:pPr>
            <w:r>
              <w:rPr>
                <w:b/>
                <w:bCs/>
                <w:spacing w:val="32"/>
                <w:sz w:val="24"/>
              </w:rPr>
              <w:t>总务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  <w:sz w:val="24"/>
              </w:rPr>
            </w:pPr>
            <w:r>
              <w:rPr>
                <w:rFonts w:eastAsia="Calibri" w:cs="Calibri"/>
                <w:b/>
                <w:bCs/>
                <w:spacing w:val="32"/>
                <w:sz w:val="24"/>
              </w:rPr>
              <w:t xml:space="preserve">    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</w:tc>
      </w:tr>
      <w:tr>
        <w:trPr>
          <w:trHeight w:val="379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端午节放假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主招聘教职工今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企业年金购买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展板网络检查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校内中高评审及申报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校内活动课从本周开始停课，由科任老师改上学科课，若被占用报教务处备案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，组织中考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，放端午节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周内，收齐七、八年级各班外出活动课（含基地种植）成果</w:t>
            </w:r>
            <w:r>
              <w:rPr>
                <w:rFonts w:cs="宋体;SimSun" w:ascii="宋体;SimSun" w:hAnsi="宋体;SimSun"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各教研组安排落实下学期使用的“导学案”修订工作，各章节要明确编写者和审稿人，确保下学期开学前印刷使用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技节总结表彰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前完成成都市中小学教师继续教育网上学习、网上灵活性学时登记、灵活性学时登记附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材料上交教科室。（具体参见学校教师群、校园网通知公告）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3—200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教育教学科研成果登记（请语文、数学、英语备课组长和其余学科教研组长组织登记，并将成果登记表汇总后发给教科室练敏老师）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协助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目接待家庭完成表格填写；登陆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官方网站，在线注册并上传已填写好的接待家庭申请表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整理接待家庭信息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阶段性汇报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美高中课程项目招生宣传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端午假期中电话访问、交流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考相关工作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寝室调整前期工作启动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八年级综合素质拓展活动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根据政策，小升初网报工作，小升初咨询、报名；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升小相关工作；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spacing w:lineRule="exact" w:line="180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儿园招生工作；</w:t>
            </w:r>
            <w:r>
              <w:rPr>
                <w:rFonts w:cs="宋体;SimSun" w:ascii="宋体;SimSun" w:hAnsi="宋体;SimSun"/>
                <w:sz w:val="15"/>
                <w:szCs w:val="15"/>
              </w:rPr>
              <w:tab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织收缴初中部七、八年级和附属小学一、二年级学生下学年学费缴费情况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配合相关处室准备中考试考务工作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月安全大检查，整治隐患；端午节学生安全教育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防溺水安全教育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考安全保卫工作；</w:t>
            </w:r>
          </w:p>
        </w:tc>
      </w:tr>
      <w:tr>
        <w:trPr>
          <w:trHeight w:val="3778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考宣传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去年招聘应届大学生转正定级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印编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期《校园简报》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区级空缺岗位竞聘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音乐、美术、微机、书法、心理健康在本周内完成技能操作测试，测试后改上自习，若被占用报教务处备案；七、八年级音乐美术笔试、七年级计算机笔试延至期末考试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午，八年级生物、地理毕业会考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下午，七年级、八年级分别进行体育期末考试，考试后体育课改上堂内课，若被占用报教务处备案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—11:30,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届语文、数学、英语教师在学校</w:t>
            </w:r>
            <w:r>
              <w:rPr>
                <w:rFonts w:cs="宋体;SimSun" w:ascii="宋体;SimSun" w:hAnsi="宋体;SimSun"/>
                <w:sz w:val="15"/>
                <w:szCs w:val="15"/>
              </w:rPr>
              <w:t>3D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作室进行“希沃一体机”操作培训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前，全体任课教师完成“一师一优课”网上人人晒课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周各班完成选修课学分评定登记，并及时上报电子文档和档案材料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各备课组和社团交本学期选修课总结；统计教师选修课的课时数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各教研组总结本学年度“人人献课”活动，收集整理“人人献课”材料，交到教科室检查存档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教育工作总结、教师继续教育学时统计、上传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上午，信息技术与学科教学融合暨希沃教学系统使用培训；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程建设研讨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阶段性汇报；</w:t>
            </w:r>
          </w:p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美高中课程项目招生宣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2: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；</w:t>
            </w:r>
          </w:p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国、英国、欧洲夏令营签证工作；</w:t>
            </w:r>
          </w:p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新外教招聘工作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干部培训及本学期表彰活动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良好行为习惯“三要求一引导”培养与督察工作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升国旗及国旗下演讲，提升育人效果试点工作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根据政策，小升初网报信息处理工作，小升初咨询、报名，准备小升初考核相关工作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升小相关工作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儿园招生工作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协同外事办开展国际高中招生工作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完善校门装饰设计施工方案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展</w:t>
            </w:r>
            <w:r>
              <w:rPr>
                <w:rFonts w:cs="宋体;SimSun" w:ascii="宋体;SimSun" w:hAnsi="宋体;SimSun"/>
                <w:sz w:val="15"/>
                <w:szCs w:val="15"/>
              </w:rPr>
              <w:t>6.26</w:t>
            </w:r>
            <w:r>
              <w:rPr>
                <w:rFonts w:ascii="宋体;SimSun" w:hAnsi="宋体;SimSun" w:cs="宋体;SimSun"/>
                <w:sz w:val="15"/>
                <w:szCs w:val="15"/>
              </w:rPr>
              <w:t>禁毒日安全教育活动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物地理结业考试安全保卫工作；</w:t>
            </w:r>
          </w:p>
        </w:tc>
      </w:tr>
      <w:tr>
        <w:trPr>
          <w:trHeight w:val="2898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今年招聘应届大学生和在职教师报到及食宿安排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处室上交文书档案资料立卷归档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各年级完成学生学分登记，并及时以电子文档上报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周内，八年级计算机完成毕业会考，会考后改上自习，若被占用报教务处备案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实践活动课题组完成八年级种植基地第二轮现场评审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各备课组整理装订本期使用的自编资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连同电子文档交到教科室展评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创工作总结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体结对结伴教师将《结对结伴工作手册》交到教科室备查（请注意填写手册后的结对结伴总结）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汉语教师第二次培训；</w:t>
            </w:r>
          </w:p>
          <w:p>
            <w:pPr>
              <w:pStyle w:val="Style15"/>
              <w:spacing w:lineRule="exact" w:line="16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部门协调会，落实各部门前期准备工作；</w:t>
            </w:r>
          </w:p>
          <w:p>
            <w:pPr>
              <w:pStyle w:val="Style15"/>
              <w:spacing w:lineRule="exact" w:line="16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教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起停课，由英语老师到堂；</w:t>
            </w:r>
          </w:p>
          <w:p>
            <w:pPr>
              <w:pStyle w:val="Style15"/>
              <w:spacing w:lineRule="exact" w:line="160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美高中课程项目招生宣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下午）； </w:t>
            </w:r>
          </w:p>
          <w:p>
            <w:pPr>
              <w:pStyle w:val="Style15"/>
              <w:spacing w:lineRule="exact" w:line="160" w:before="7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新外教招聘工作；</w:t>
            </w:r>
          </w:p>
          <w:p>
            <w:pPr>
              <w:pStyle w:val="Style15"/>
              <w:spacing w:lineRule="exact" w:line="16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营准备会议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主任主题班会课题研究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主任团队建设总结活动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干部总结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校期末考试相关工作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根据政策，小升初网报信息处理工作，小升初咨询、报名，准备小升初考核相关工作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升小相关工作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儿园招生工作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验收、清点各班财产，财产维修统计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筹备暑假校园相关改造工作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暑期安全教育工作；</w:t>
            </w:r>
          </w:p>
        </w:tc>
      </w:tr>
      <w:tr>
        <w:trPr>
          <w:trHeight w:val="3293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体党员活动，地点：待定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部门上交本期工作总结，形成学校工作总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学在职教师招聘考核材料或自荐书初选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周归还图书和教学设备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本周教务处各科室进行期末总结，包括书面材料和实物清理； 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-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，期末调研考试，其中七年级数学、八年级语文纳入</w:t>
            </w:r>
            <w:r>
              <w:rPr>
                <w:rFonts w:cs="宋体;SimSun" w:ascii="宋体;SimSun" w:hAnsi="宋体;SimSun"/>
                <w:sz w:val="15"/>
                <w:szCs w:val="15"/>
              </w:rPr>
              <w:t>ACTS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学生学业水平监测范围；全区统一考试学科由研培中心组织统一网上阅卷； 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周内，七、八年级获校“一、二”等奖的指导老师上交校外活动课成果汇编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海科技夏令营培训指导工作；上海科技夏令营预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出发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题研究总结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特长班总结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美高中课程项目招生宣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午）</w:t>
            </w:r>
          </w:p>
          <w:p>
            <w:pPr>
              <w:pStyle w:val="Style15"/>
              <w:spacing w:lineRule="exact" w:line="1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营仪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下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:00—2: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；</w:t>
            </w:r>
          </w:p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国学生派出所登记；</w:t>
            </w:r>
          </w:p>
          <w:p>
            <w:pPr>
              <w:pStyle w:val="Style15"/>
              <w:spacing w:lineRule="exact" w:line="1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国学生拜访美领馆；</w:t>
            </w:r>
          </w:p>
          <w:p>
            <w:pPr>
              <w:pStyle w:val="Style15"/>
              <w:spacing w:lineRule="exact" w:line="24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、英国、欧洲夏令营行前培训会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:10-12:3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160" w:before="78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外教招聘工作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78" w:after="0"/>
              <w:ind w:left="357" w:hanging="357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 w:before="78" w:after="0"/>
              <w:ind w:left="357" w:hanging="357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外教招聘；</w:t>
            </w:r>
          </w:p>
          <w:p>
            <w:pPr>
              <w:pStyle w:val="Style15"/>
              <w:spacing w:lineRule="exact" w:line="24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全人格课题组总结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下午，各课题组完成本期相关研究工作并进行考评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完成部门工作总结并上交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根据政策，开展小升初考核活动，小升初录取工作，录取信息统计分析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升小相关工作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儿园招生工作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协同招生办开展小升初素质面试工作和预定学位工作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假编修计划、维修安排；安排实施暑假校园相关改造工作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升初安全保卫工作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暑期校园安全隐患排查整治、值班保卫工作；</w:t>
            </w:r>
          </w:p>
        </w:tc>
      </w:tr>
      <w:tr>
        <w:trPr>
          <w:trHeight w:val="365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（周一）小学在职教师招聘、考核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全体教职工到学校参加期末总结会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教学教研工作手册》中的听课记录和成绩分析报告，教研组、备课组的会议记录改在下期第一、二周收取和检查。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周内完成活动课人人献课成果评审，统计上课老师、排出名次，上课老师上交相关材料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各教研组、备课组上交下期选修类综合实践活动课程菜单和实施方案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上午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—11:3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本期课程建建设暨综合实践活动总结会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晚自习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下午（小升初面试当天不上课），由新中双培训学校组织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届学生继续上课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校本培训和读书活动。全体教师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交读书笔记和读书心得（样表在校园网“文件下发”栏下载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电子文档发送到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教科室宋老师</w:t>
            </w:r>
            <w:r>
              <w:rPr>
                <w:rFonts w:cs="宋体;SimSun" w:ascii="宋体;SimSun" w:hAnsi="宋体;SimSun"/>
                <w:sz w:val="15"/>
                <w:szCs w:val="15"/>
              </w:rPr>
              <w:t>67368087@qq.com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，学校组织展评， 记继续教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国夏令营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出行；</w:t>
            </w:r>
          </w:p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国、欧洲夏令营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出行；</w:t>
            </w:r>
          </w:p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新外教招聘；</w:t>
            </w:r>
          </w:p>
          <w:p>
            <w:pPr>
              <w:pStyle w:val="Style15"/>
              <w:spacing w:lineRule="exact" w:line="24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-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,AFS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目全面在校园展开教学活动、文化体验活动及校外综合实践活动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放假离校相关工作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暑假安全教育工作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校级大型活动课题组课程建设工作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定下学年德育及课题工作计划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办理小升初教师子女、政特生及占地生相关工作，作好未完成注册学生家长的解释工作，处理违约退费工作，准备政府计划生报到相关材料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升小相关工作；</w:t>
            </w:r>
          </w:p>
          <w:p>
            <w:pPr>
              <w:pStyle w:val="Normal"/>
              <w:spacing w:lineRule="exact" w:line="180" w:before="78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继续开展幼儿园招生工作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期总结；</w:t>
            </w:r>
          </w:p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安排假期维修，全面推进校园相关改造项目工程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78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●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结全学年度安全教育工作，制定下学年学校安全教育工作计划；　　</w:t>
            </w:r>
          </w:p>
        </w:tc>
      </w:tr>
      <w:tr>
        <w:trPr>
          <w:trHeight w:val="11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日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放暑假</w:t>
            </w:r>
          </w:p>
        </w:tc>
        <w:tc>
          <w:tcPr>
            <w:tcW w:w="1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  <w:r>
              <w:rPr>
                <w:b/>
              </w:rPr>
              <w:t>，中小学新进教师培训会；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  <w:r>
              <w:rPr>
                <w:b/>
              </w:rPr>
              <w:t>，组织九年级转学生考试；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（周四）上午</w:t>
            </w:r>
            <w:r>
              <w:rPr>
                <w:b/>
              </w:rPr>
              <w:t>9:00</w:t>
            </w:r>
            <w:r>
              <w:rPr>
                <w:b/>
              </w:rPr>
              <w:t>，全体行政干部、三组长和处室组长、课题组长到校门口集中乘车外出参加期初工作会，地点待定；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（周日）上午</w:t>
            </w:r>
            <w:r>
              <w:rPr>
                <w:b/>
              </w:rPr>
              <w:t>10:00</w:t>
            </w:r>
            <w:r>
              <w:rPr>
                <w:b/>
              </w:rPr>
              <w:t>，全体教职工到学术厅参加期初工作会；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七年级学生报到注册，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上午入学测试，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下午至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，根据区教育局安排参加新生军训；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晚自习至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下午，由新双中培训学校组织</w:t>
            </w:r>
            <w:r>
              <w:rPr>
                <w:b/>
              </w:rPr>
              <w:t>2019</w:t>
            </w:r>
            <w:r>
              <w:rPr>
                <w:b/>
              </w:rPr>
              <w:t>届学生上课；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，八九年级学生报到注册；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（周一）</w:t>
            </w:r>
          </w:p>
        </w:tc>
        <w:tc>
          <w:tcPr>
            <w:tcW w:w="1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正式行课</w:t>
            </w:r>
          </w:p>
        </w:tc>
      </w:tr>
    </w:tbl>
    <w:p>
      <w:pPr>
        <w:pStyle w:val="Normal"/>
        <w:ind w:left="11550" w:hanging="1155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headerReference w:type="default" r:id="rId3"/>
      <w:type w:val="nextPage"/>
      <w:pgSz w:w="16781" w:h="23760"/>
      <w:pgMar w:left="851" w:right="851" w:gutter="0" w:header="851" w:top="90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25" w:after="0"/>
      <w:ind w:left="180" w:hanging="18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9963581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3:00Z</dcterms:created>
  <dc:creator>szsy</dc:creator>
  <dc:description/>
  <cp:keywords/>
  <dc:language>en-US</dc:language>
  <cp:lastModifiedBy>Administrator</cp:lastModifiedBy>
  <cp:lastPrinted>2018-06-21T15:10:00Z</cp:lastPrinted>
  <dcterms:modified xsi:type="dcterms:W3CDTF">2018-06-21T07:33:00Z</dcterms:modified>
  <cp:revision>7</cp:revision>
  <dc:subject/>
  <dc:title>双流中学实验学校2007—2008上学期后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