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双中实验校值周教师安排表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201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7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-201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（</w:t>
      </w:r>
      <w:r>
        <w:rPr>
          <w:rFonts w:ascii="仿宋" w:hAnsi="仿宋" w:cs="仿宋" w:eastAsia="仿宋"/>
          <w:b/>
          <w:bCs/>
          <w:kern w:val="0"/>
          <w:sz w:val="18"/>
          <w:szCs w:val="18"/>
          <w:lang w:eastAsia="zh-CN"/>
        </w:rPr>
        <w:t>下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 xml:space="preserve">）    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201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、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5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/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/>
        </w:rPr>
        <w:t>3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3675"/>
        <w:gridCol w:w="3390"/>
        <w:gridCol w:w="1785"/>
        <w:gridCol w:w="1710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张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李翠英 陈翠薇 干敏 宋宁尧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李征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唐文英 雷翠丽 康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叶朗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程国斌 杨慧 石红薇 张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程剑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丁翔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万翠英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袁陈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黄艳 何梦婕 康敏 李雄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曾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吕惠兰 谢燕 李英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吴娟 黄智全 苏健 龚文菊 龚芮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付秀军 曾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余涛 陈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玉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陈国华 何梦婕 李春艳 杨蕤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意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邹献益 贾静 付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刘巧  冯植 陈旭 王以华 范秋桥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英 李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侦言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欧英 杨劫 干敏 罗中华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四维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余蕾 梁卓恒 小王春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熊朝晖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罗宗绪 安家卓 黄顺达 袁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陈衫杉 范勇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万翠英 卢金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张万江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谭虹涛 本成军 贺永谦 张颖 何铁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徐然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杨雪梅 段绪德 大王春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周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候曙征 赵敏 龚文菊 万晓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吴玲 姚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侦言 梁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张翠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韩怡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王俊霖 周翠花 韩媛媛 张智慧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陈幸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何中楷 雷翠丽  杨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陈晓珊 程继红 苏红梅 龚芮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龙姿君 钟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黄小可 张淼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锡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胡俊丽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袁月美 王亚莉 秦霞 蒲永贵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雯雯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张薇 杨婷 孙久木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宋杨 付明 朱春烨 孙婷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陈亮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熊梓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萍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吴永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赵春艳 王晓玲 姜仁志 杨莹  李雄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蔡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罗金莉 罗远洋 杨文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李文勇 余弟惠 张思思 胡利梅 李举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詹超 晋云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谷花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蔡霞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宋祖霞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陈琦 边翠华 董天娇 韩媛媛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徐华丽 韩科 刘曦萍 詹先斌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巧 程国斌 杨慧 何朝伟 颜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王俊霖 银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友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付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苏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付丽莎 杨明 李静 罗中华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蒲明海 曹旸 蒋惠兰 何翔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穆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陈晓珊 安家卓 范秋桥 万晓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旷勇 王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余江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吴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胡燕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万静 王运如 牟顺成 罗川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杨四维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杨雪梅 杨婷  付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周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候曙征 赵敏 陈勇 何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宋云霞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古英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伟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雷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魏来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王晓玲 杨劫 杨玫 大王春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徐然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何中楷 罗红 杨秋璇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张智慧 余弟惠 程继红 袁杰 胡利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付攀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廖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景丰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官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李萍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黄艳 贺永谦 王文强 蔡文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雯雯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张薇 罗霞 梁卓恒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吴娟 杨莹 屈燕 何朝伟 颜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何玲 唐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夏可航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向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宋菁菁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付丽莎 王亚莉 罗远均 陈苗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曾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唐文英 谢燕 小王春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宋杨 陈旭 朱春烨 李举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董天娇 李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萍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姚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吴月华 万静 王运如 李静 肖月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意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韩科 贾静 康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穆玲 付明 陈勇 孙婷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张玉萍 何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谷花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景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欧英 杨明  李春艳 蔡文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陈幸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邹献益 罗霞 付兵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彭清江 陈晓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晋云萍 赖丽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魏来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陈琦 边翠华 罗远均 陈苗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罗川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余蕾 刘曦萍 李欣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雷飞雪 黄巧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刘欣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宗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谭虹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本成军 姜仁志 牟顺成 肖月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蔡平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徐华丽 段绪德 詹先斌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帅霞  高雅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王友玲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游华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刘莉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ind w:left="840" w:hanging="723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说明：一、本学期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18"/>
          <w:szCs w:val="18"/>
        </w:rPr>
        <w:t>周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日—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18"/>
          <w:szCs w:val="18"/>
        </w:rPr>
        <w:t>日），有效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周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18"/>
          <w:szCs w:val="18"/>
        </w:rPr>
        <w:t>周，共需值周教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8</w:t>
      </w:r>
      <w:r>
        <w:rPr>
          <w:rFonts w:eastAsia="仿宋" w:cs="仿宋" w:ascii="仿宋" w:hAnsi="仿宋"/>
          <w:b/>
          <w:bCs/>
          <w:sz w:val="18"/>
          <w:szCs w:val="18"/>
        </w:rPr>
        <w:t>*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18"/>
          <w:szCs w:val="18"/>
        </w:rPr>
        <w:t>+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8</w:t>
      </w:r>
      <w:r>
        <w:rPr>
          <w:rFonts w:eastAsia="仿宋" w:cs="仿宋" w:ascii="仿宋" w:hAnsi="仿宋"/>
          <w:b/>
          <w:bCs/>
          <w:sz w:val="18"/>
          <w:szCs w:val="18"/>
        </w:rPr>
        <w:t>*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18"/>
          <w:szCs w:val="18"/>
        </w:rPr>
        <w:t>+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8</w:t>
      </w:r>
      <w:r>
        <w:rPr>
          <w:rFonts w:eastAsia="仿宋" w:cs="仿宋" w:ascii="仿宋" w:hAnsi="仿宋"/>
          <w:b/>
          <w:bCs/>
          <w:sz w:val="18"/>
          <w:szCs w:val="18"/>
        </w:rPr>
        <w:t>*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18"/>
          <w:szCs w:val="18"/>
        </w:rPr>
        <w:t>+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8</w:t>
      </w:r>
      <w:r>
        <w:rPr>
          <w:rFonts w:eastAsia="仿宋" w:cs="仿宋" w:ascii="仿宋" w:hAnsi="仿宋"/>
          <w:b/>
          <w:bCs/>
          <w:sz w:val="18"/>
          <w:szCs w:val="18"/>
        </w:rPr>
        <w:t>*5=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342</w:t>
      </w:r>
      <w:r>
        <w:rPr>
          <w:rFonts w:ascii="仿宋" w:hAnsi="仿宋" w:cs="仿宋" w:eastAsia="仿宋"/>
          <w:b/>
          <w:bCs/>
          <w:sz w:val="18"/>
          <w:szCs w:val="18"/>
        </w:rPr>
        <w:t>人次，校在册职工</w:t>
      </w:r>
      <w:r>
        <w:rPr>
          <w:rFonts w:eastAsia="仿宋" w:cs="仿宋" w:ascii="仿宋" w:hAnsi="仿宋"/>
          <w:b/>
          <w:bCs/>
          <w:sz w:val="18"/>
          <w:szCs w:val="18"/>
        </w:rPr>
        <w:t>28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18"/>
          <w:szCs w:val="18"/>
        </w:rPr>
        <w:t>人，除去不能值周的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82</w:t>
      </w:r>
      <w:r>
        <w:rPr>
          <w:rFonts w:ascii="仿宋" w:hAnsi="仿宋" w:cs="仿宋" w:eastAsia="仿宋"/>
          <w:b/>
          <w:bCs/>
          <w:sz w:val="18"/>
          <w:szCs w:val="18"/>
        </w:rPr>
        <w:t>人，有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342</w:t>
      </w:r>
      <w:r>
        <w:rPr>
          <w:rFonts w:eastAsia="仿宋" w:cs="仿宋" w:ascii="仿宋" w:hAnsi="仿宋"/>
          <w:b/>
          <w:bCs/>
          <w:sz w:val="18"/>
          <w:szCs w:val="18"/>
        </w:rPr>
        <w:t>-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212</w:t>
      </w:r>
      <w:r>
        <w:rPr>
          <w:rFonts w:eastAsia="仿宋" w:cs="仿宋" w:ascii="仿宋" w:hAnsi="仿宋"/>
          <w:b/>
          <w:bCs/>
          <w:sz w:val="18"/>
          <w:szCs w:val="18"/>
        </w:rPr>
        <w:t>=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30</w:t>
      </w:r>
      <w:r>
        <w:rPr>
          <w:rFonts w:ascii="仿宋" w:hAnsi="仿宋" w:cs="仿宋" w:eastAsia="仿宋"/>
          <w:b/>
          <w:bCs/>
          <w:sz w:val="18"/>
          <w:szCs w:val="18"/>
        </w:rPr>
        <w:t>人需值两次周。</w:t>
      </w:r>
    </w:p>
    <w:p>
      <w:pPr>
        <w:pStyle w:val="Normal"/>
        <w:ind w:left="722" w:hanging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</w:rPr>
        <w:t>二 、 未安排值周的有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82</w:t>
      </w:r>
      <w:r>
        <w:rPr>
          <w:rFonts w:ascii="仿宋" w:hAnsi="仿宋" w:cs="仿宋" w:eastAsia="仿宋"/>
          <w:b/>
          <w:bCs/>
          <w:sz w:val="18"/>
          <w:szCs w:val="18"/>
        </w:rPr>
        <w:t>人：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>、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曹宇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周明娟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钟承林 和馗 廖红梅 黄静 代毅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工作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18"/>
          <w:szCs w:val="18"/>
        </w:rPr>
        <w:t>人）：吕文 李其林 欧俊宏 胡平 总务处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招生办 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德育处 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人 行政领导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 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生育原因（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）： 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 杨菲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方艳秋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张枨  辜蔓莎 张柔 谢娟 李琴 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余春艳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向茂琼 陈凤鸣 刘瑛 蒋丽 任燕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何向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 杜萍 王元元 母鑫芳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  </w:t>
      </w:r>
      <w:r>
        <w:rPr>
          <w:rFonts w:eastAsia="仿宋" w:cs="仿宋" w:ascii="仿宋" w:hAnsi="仿宋"/>
          <w:b/>
          <w:bCs/>
          <w:sz w:val="18"/>
          <w:szCs w:val="18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、双班班主任及工作量大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人）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 xml:space="preserve">戴萍 梁涛 黄智 代君 刘远超 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bCs/>
          <w:sz w:val="18"/>
          <w:szCs w:val="18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、其他原因：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</w:rPr>
        <w:t>三、每学期老师值周次数原则上不超过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ind w:left="0" w:firstLine="548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苜苒</cp:lastModifiedBy>
  <cp:lastPrinted>2018-03-05T09:58:00Z</cp:lastPrinted>
  <dcterms:modified xsi:type="dcterms:W3CDTF">2018-03-06T0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