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关于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推荐遴选双流区名教师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名校长、名班主任）工作室和学科研培员工作室学员的通知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校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照《双流县教育局关于进一步加强名教师（名校长）工作室建设的实施意见》（双教函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相关要求，经研究，决定招收双流区名校长工作室第四期学员、名教师工作室第八期学员、名班主任工作室第五期学员和学科研培员工作室第三期学员。现将招收学员相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/>
      </w:pPr>
      <w:r>
        <w:rPr/>
        <w:t>各工作室招收学员计划</w:t>
      </w:r>
    </w:p>
    <w:tbl>
      <w:tblPr>
        <w:tblW w:w="80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73"/>
        <w:gridCol w:w="1861"/>
        <w:gridCol w:w="1635"/>
        <w:gridCol w:w="1740"/>
        <w:gridCol w:w="1410"/>
      </w:tblGrid>
      <w:tr>
        <w:trPr>
          <w:trHeight w:val="29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室类别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室名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主研方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招收对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拟招人数</w:t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区名校长工作室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毛凤鸣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现代学校管理策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副校长、中层正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区名教师工作室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罗  莉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语文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语文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谯婕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英语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英语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林蓉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英语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英语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-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刘勇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语文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语文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-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文中华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数学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数学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郭小渠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化学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化学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初中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、高中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廖洪森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政治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政治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初中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、高中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陈  双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、小学音乐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、中学音乐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光文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学地理课程与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学地理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-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97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区名班主任工作室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李春兰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德育与班主任工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、中学（含职中）现任班主任，且有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班主任经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段  旭</w:t>
            </w:r>
            <w:r>
              <w:rPr>
                <w:rFonts w:ascii="楷体_GB2312;楷体" w:hAnsi="楷体_GB2312;楷体" w:eastAsia="楷体_GB2312;楷体"/>
                <w:sz w:val="24"/>
              </w:rPr>
              <w:t>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德育与班主任工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班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科研培员工作室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匡世国工作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高中历史学科建设与团队发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高中历史中心组成员、教研组长和骨干教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工作室学员必须具备以下基本条件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良好的师德修养，扎实的专业素养，较高的理论水平，突出的教育教学业绩，较强的教育科研能力和较好的发展潜质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有较强烈的进取心和立志终身从教的理想，有积极钻研的精神，团结协作、务实的工作作风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在教育教学一线任教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，年龄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岁，获得校级及以上名优教师、教坛新秀等称号。 （若在教学研究、教学业绩等方面优秀者可破格录取。）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申报推荐遴选程序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符合条件的教师自愿申请，填写《双流区名教师工作室学员申报表》，校长审查并签署推荐意见，加盖学校公章后，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内报送区研培中心教师发展室四（电子文档和纸质文档各一份）。联系人：高老师，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66629448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941510896@qq.com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学员经工作室导师考核遴选后，报区名教师工作室管理办审定录取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考核遴选时间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-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考核遴选地点</w:t>
      </w:r>
    </w:p>
    <w:p>
      <w:pPr>
        <w:pStyle w:val="Normal"/>
        <w:widowControl/>
        <w:spacing w:lineRule="exact" w:line="640"/>
        <w:ind w:firstLine="54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区研培中心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其他事项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各中小学校要高度重视，在规定时间内完成学员申报、推荐、上报工作并通知学员在规定时间和地点接受考核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全体工作室导师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到区研培中心开会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相关工作室导师作好考核遴选学员的试题命制等相关准备工作。</w:t>
      </w:r>
    </w:p>
    <w:p>
      <w:pPr>
        <w:pStyle w:val="Normal"/>
        <w:widowControl/>
        <w:spacing w:lineRule="exact" w:line="64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附件：双流</w:t>
      </w:r>
      <w:r>
        <w:rPr>
          <w:rFonts w:eastAsia="楷体_GB2312;楷体"/>
          <w:kern w:val="0"/>
          <w:sz w:val="28"/>
          <w:szCs w:val="28"/>
        </w:rPr>
        <w:t>区</w:t>
      </w:r>
      <w:r>
        <w:rPr>
          <w:rFonts w:eastAsia="楷体_GB2312;楷体"/>
          <w:kern w:val="0"/>
          <w:sz w:val="28"/>
          <w:szCs w:val="28"/>
        </w:rPr>
        <w:t>名教师</w:t>
      </w:r>
      <w:r>
        <w:rPr>
          <w:rFonts w:eastAsia="楷体_GB2312;楷体"/>
          <w:kern w:val="0"/>
          <w:sz w:val="28"/>
          <w:szCs w:val="28"/>
        </w:rPr>
        <w:t>（名校长、名班主任、学科研培员）</w:t>
      </w:r>
      <w:r>
        <w:rPr>
          <w:rFonts w:eastAsia="楷体_GB2312;楷体"/>
          <w:kern w:val="0"/>
          <w:sz w:val="28"/>
          <w:szCs w:val="28"/>
        </w:rPr>
        <w:t>工作室学员申报表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都市双流区教育研究与教师培训中心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七年二月十七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流区名教师（名校长、名班主任、学科研培员）工作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8"/>
        <w:gridCol w:w="731"/>
        <w:gridCol w:w="700"/>
        <w:gridCol w:w="731"/>
        <w:gridCol w:w="342"/>
        <w:gridCol w:w="358"/>
        <w:gridCol w:w="715"/>
        <w:gridCol w:w="16"/>
        <w:gridCol w:w="700"/>
        <w:gridCol w:w="217"/>
        <w:gridCol w:w="514"/>
        <w:gridCol w:w="700"/>
      </w:tblGrid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、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申报工作室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、工作量、教学业绩、科研水平等情况简介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1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盖章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室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签字：</w:t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User</dc:creator>
  <dc:description/>
  <cp:keywords/>
  <dc:language>en-US</dc:language>
  <cp:lastModifiedBy>Administrator</cp:lastModifiedBy>
  <cp:lastPrinted>2016-02-24T11:03:00Z</cp:lastPrinted>
  <dcterms:modified xsi:type="dcterms:W3CDTF">2017-02-17T03:30:00Z</dcterms:modified>
  <cp:revision>6</cp:revision>
  <dc:subject/>
  <dc:title>关于推荐遴选双流县名教师工作室第四期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